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веты логопеда для родителей будущих первоклассников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4290</wp:posOffset>
            </wp:positionV>
            <wp:extent cx="1447165" cy="104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занимает чрезвычайно важное место в развитии ребёнка. Чем внятнее и выразительнее речь ребенка, тем легче ему высказать свои мысли, тем глубже и богаче его возможности познать мир. Чем совершеннее речь малыша, тем правильнее будут формироваться его возможности со сверстниками и взрослыми. </w:t>
      </w:r>
    </w:p>
    <w:p>
      <w:pPr>
        <w:pStyle w:val="TextBody"/>
        <w:spacing w:lineRule="auto" w:line="360"/>
        <w:jc w:val="both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братите внимание на развитие речи ребенка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1.Состояние звукопроизношения. </w:t>
      </w:r>
      <w:r>
        <w:rPr>
          <w:sz w:val="28"/>
          <w:szCs w:val="28"/>
        </w:rPr>
        <w:t>Ребенок к шести годам должен выговаривать все звуки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Состояние фонематических процессов. </w:t>
      </w:r>
      <w:r>
        <w:rPr>
          <w:sz w:val="28"/>
          <w:szCs w:val="28"/>
        </w:rPr>
        <w:t>Этот раздел подразумевает умение ребенка подбирать слова с определенным звуком, владение навыками элементарного звукового анализа и синтеза (определение первого и последнего звуков в слове, умение из звуков составить слово, посчитать количество звуков), умение различать и повторять сочетания типа: ба-па-ба, та-ца-та, вы-вы-фы и др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3.Состояние грамматического строя. </w:t>
      </w:r>
      <w:r>
        <w:rPr>
          <w:sz w:val="28"/>
          <w:szCs w:val="28"/>
        </w:rPr>
        <w:t>Следует обратить внимание на словообразование (дождь - дождик), словоизменение (стул - стулья), согласование (желтый мяч), управление (вышел из дома, рассказал о друге)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4.Состояние слоговой структуры слова. </w:t>
      </w:r>
      <w:r>
        <w:rPr>
          <w:sz w:val="28"/>
          <w:szCs w:val="28"/>
        </w:rPr>
        <w:t>Шестилетний ребенок умеет безошибочно произносить слова типа: велосипедист, экскурсовод и т.п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5. Состояние словарного запаса. </w:t>
      </w:r>
      <w:r>
        <w:rPr>
          <w:sz w:val="28"/>
          <w:szCs w:val="28"/>
        </w:rPr>
        <w:t>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Словарь ребенка, поступающего в школу, содержит примерно от 3 до 7 тысяч слов, в отдельных случаях до 10 тысяч слов. Преобладают в словаре существительные, глаголы, качественные прилагательные, наречия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6. Состояние связной речи. </w:t>
      </w:r>
      <w:r>
        <w:rPr>
          <w:sz w:val="28"/>
          <w:szCs w:val="28"/>
        </w:rPr>
        <w:t>Основные акценты должны быть расставлены на умении будущего школьника отвечать на вопросы, пересказывать, составлять рассказы по сюжетной картинке, серии картинок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тог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так, к шести годам ваш ребенок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ет словарем около 4000 сл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се звуки родного языка произносит правильно.</w:t>
        <w:br/>
        <w:t>- Умеет рассказывать и пересказывать, причем пытается выразить свое отношение к рассказываемому.</w:t>
        <w:br/>
        <w:t>- Помнит и может описать прошедшие события.</w:t>
        <w:br/>
        <w:t>- Пользуется сложными предложениями.</w:t>
        <w:br/>
        <w:t>- Употребляет все части речи.</w:t>
        <w:br/>
        <w:t>- Использует абстрактные и отвлеченные понятия.</w:t>
        <w:br/>
        <w:t>- Различает и дифференцирует звуки речи.</w:t>
      </w:r>
    </w:p>
    <w:p>
      <w:pPr>
        <w:pStyle w:val="TextBody"/>
        <w:spacing w:lineRule="auto" w:line="360"/>
        <w:ind w:left="167" w:hanging="360"/>
        <w:jc w:val="both"/>
        <w:rPr/>
      </w:pPr>
      <w:r>
        <w:rPr>
          <w:color w:val="FF0000"/>
          <w:sz w:val="28"/>
          <w:szCs w:val="28"/>
        </w:rPr>
        <w:t xml:space="preserve">Помните! </w:t>
      </w:r>
      <w:r>
        <w:rPr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TextBody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неуспеваемость в общеобразовательной школе. Чем раньше будет начата коррекция, тем лучше ее результа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36" w:space="24" w:color="76923C"/>
        <w:left w:val="thinThickMediumGap" w:sz="36" w:space="24" w:color="76923C"/>
        <w:bottom w:val="thickThinMediumGap" w:sz="36" w:space="24" w:color="76923C"/>
        <w:right w:val="thickThinMediumGap" w:sz="36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2:00Z</dcterms:created>
  <dc:creator/>
  <dc:description/>
  <cp:keywords/>
  <dc:language>en-US</dc:language>
  <cp:lastModifiedBy>User</cp:lastModifiedBy>
  <cp:lastPrinted>2013-05-16T09:47:00Z</cp:lastPrinted>
  <dcterms:modified xsi:type="dcterms:W3CDTF">2022-03-11T18:28:00Z</dcterms:modified>
  <cp:revision>5</cp:revision>
  <dc:subject/>
  <dc:title/>
</cp:coreProperties>
</file>